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Un congrès pourquoi faire ???</w:t>
      </w:r>
    </w:p>
    <w:p>
      <w:pPr>
        <w:pStyle w:val="Normal"/>
        <w:rPr>
          <w:rFonts w:ascii="Arial" w:hAnsi="Arial" w:cs="Arial"/>
          <w:sz w:val="36"/>
          <w:szCs w:val="36"/>
        </w:rPr>
      </w:pPr>
      <w:r>
        <w:rPr>
          <w:rFonts w:cs="Arial" w:ascii="Arial" w:hAnsi="Arial"/>
          <w:sz w:val="36"/>
          <w:szCs w:val="36"/>
        </w:rPr>
      </w:r>
    </w:p>
    <w:p>
      <w:pPr>
        <w:pStyle w:val="Normal"/>
        <w:jc w:val="both"/>
        <w:rPr/>
      </w:pPr>
      <w:r>
        <w:rPr/>
        <w:tab/>
      </w:r>
      <w:r>
        <w:rPr>
          <w:rFonts w:cs="Arial" w:ascii="Arial" w:hAnsi="Arial"/>
        </w:rPr>
        <w:t xml:space="preserve">Le rapport et la résolution du CN qui ont lancé le congrès extraordinaire m’ont laissé un peu dubitatif. Je trouve que l’on se trompe sur l’analyse et sur les conséquences de notre stratégie : je veux bien que le vote utile ait eu lieu mais quand même, est ce que cela efface tous les contacts positifs que l’on a eu pendant la campagne sur notre programme et notre démarche ? Assurément non. La gauche antilibérale a fait un faible score, certes, mais ce que l’on doit oublier que toutes les réunions publiques avec notre candidate ont été un succès ? Sûrement pas ! </w:t>
      </w:r>
    </w:p>
    <w:p>
      <w:pPr>
        <w:pStyle w:val="Normal"/>
        <w:jc w:val="both"/>
        <w:rPr>
          <w:rFonts w:ascii="Arial" w:hAnsi="Arial" w:cs="Arial"/>
        </w:rPr>
      </w:pPr>
      <w:r>
        <w:rPr>
          <w:rFonts w:cs="Arial" w:ascii="Arial" w:hAnsi="Arial"/>
        </w:rPr>
        <w:tab/>
        <w:t xml:space="preserve">Un autre élément fait que je trouve fausse notre analyse : O. Besancenot a fait un bon score (il progresse en voix et peu en pourcentage) démontre que le combat contre le capitalisme n’est pas si mauvais que ç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e trouve que le congrès que l’on prépare pêche par manque d’ambition et par une confusion dans ses buts. Manque d’ambition parce que j’ai l’impression que nous sommes un peu léger sur notre visée et notre filiation avec quelques grandes figures de la gauche communiste, confusion dans les buts car des questions traitent du PCF et d‘autres de la gauche. Avant de répondre ce que l’on peut faire pour la gauche, il serait bon de voir ce qui fait notre spécificité dans cette gau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us pourrons avoir cette ambition si on réfléchit à ce qui fait la spécificité des communistes en France, voir dans l’Europe de l’ouest. A chaque congrès on revoit les sempiternelles phrases dégoulinantes de bonnes intentions sur le « socialisme réel » ou le « communisme d’Etat ». Certes, mais ce n’est pas ça qui va convaincre que cette vision des choses n’est pas la notre, notamment de ceux de ma génération, qui n’ont aucun lien avec cette conception qui l’ignorent complètement.</w:t>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r>
        <w:rPr>
          <w:rFonts w:cs="Arial" w:ascii="Arial" w:hAnsi="Arial"/>
          <w:sz w:val="36"/>
          <w:szCs w:val="36"/>
        </w:rPr>
        <w:t>I – De repentance en repentance, on n’avance pa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tab/>
        <w:t>L’heure n’est plus à la repentance mais à l’Histoire. On a bien déconstruit les mythes mais on ne sait pas mettre en avant ceux qui avaient mené dans le parti, de façon consciente ou non un combat contre le stalinisme. Je vois ici l’une des difficultés que l’on a répondre aux attaques que l’on fait contre nous à longueur de presse et de blog. C’est un point important car c’est un élément du combat idéologique.  Qu’on le veuille ou non, le communisme du 21</w:t>
      </w:r>
      <w:r>
        <w:rPr>
          <w:rFonts w:cs="Arial" w:ascii="Arial" w:hAnsi="Arial"/>
          <w:vertAlign w:val="superscript"/>
        </w:rPr>
        <w:t>ème</w:t>
      </w:r>
      <w:r>
        <w:rPr>
          <w:rFonts w:cs="Arial" w:ascii="Arial" w:hAnsi="Arial"/>
        </w:rPr>
        <w:t xml:space="preserve"> siècle, en Europe, sera influencé par celui du XXème siècle. Or, nous n’arrivons pas à voir notre filiation avec ceux qui ont porté d’autres visions du communisme. Il ne s’agit pas de nier la situation internationale et se que pensaient les gens à l’époque. </w:t>
      </w:r>
    </w:p>
    <w:p>
      <w:pPr>
        <w:pStyle w:val="Normal"/>
        <w:jc w:val="both"/>
        <w:rPr>
          <w:rFonts w:ascii="Arial" w:hAnsi="Arial" w:cs="Arial"/>
        </w:rPr>
      </w:pPr>
      <w:r>
        <w:rPr>
          <w:rFonts w:cs="Arial" w:ascii="Arial" w:hAnsi="Arial"/>
        </w:rPr>
      </w:r>
    </w:p>
    <w:p>
      <w:pPr>
        <w:pStyle w:val="Normal"/>
        <w:jc w:val="both"/>
        <w:rPr/>
      </w:pPr>
      <w:r>
        <w:rPr>
          <w:rFonts w:cs="Arial" w:ascii="Arial" w:hAnsi="Arial"/>
        </w:rPr>
        <w:tab/>
        <w:t>Sans abandonner la lutte contre l’anticommunisme qui demande des nuances sur la période, il faudrait quand même dire une bonne fois pour toute que ces régimes sont des dictatures et que par voie de conséquences contraire à notre visée. On peut me dire tout ce que l’on veut mais quand dans un pays il n’y a pas de liberté de conscience ou d’expression, où il fallait des autorisations pour chaque chose, où la séparation des pouvoirs n’existait pas, c’est une tyrannie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Le Parti ne manque pas d’exemple parmi son histoire de militant qui ont lutté contre cela : encore heureux que l’on mette à bas les mythes Thorez, Duclos et compagnie, faudrait-il encore que l’on connaisse la pensée de Frenet, Tillon, Marty, Gingouin, Casanova, Péri, Kanapa, Havez, Lyon-Caen, Kriegel-Valrimont et consorts…</w:t>
      </w:r>
    </w:p>
    <w:p>
      <w:pPr>
        <w:pStyle w:val="Normal"/>
        <w:jc w:val="both"/>
        <w:rPr>
          <w:rFonts w:ascii="Arial" w:hAnsi="Arial" w:cs="Arial"/>
        </w:rPr>
      </w:pPr>
      <w:r>
        <w:rPr>
          <w:rFonts w:cs="Arial" w:ascii="Arial" w:hAnsi="Arial"/>
        </w:rPr>
        <w:tab/>
        <w:t>On passe à déboulonner et à se reprocher les « moscovites » et on ne bâtit rien avec ceux qui ont fait la Résistance intérieure, ceux qui dans leur idéal communiste et leurs actions on renforcé notre République. On nous reproche le lien avec Moscou mais nous n’arrivons pas à démontrer que notre parti aujourd’hui est héritier de ceux qui ont contesté ce lien. C’est bien de défendre la mémoire de Guy Moquet, mais idéologiquement, nous sommes les héritiers de ces camarades. Il faudrait quand même qu’on le dise au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 exemple, Marty s’est opposé fortement à Thorez à la libération sur deux points : le parti devait être dirigé par ceux qui ont fait la résistance intérieure (quel horreur pour les thorez’s boys) et parce qu’il y avait un recul dans la conquête social du fait qu’on était passé de comité de gestion avec interventions des salariés dans les choix économiques de l’entreprise aux comités d’entreprises que l’on connaît actuellement.</w:t>
      </w:r>
    </w:p>
    <w:p>
      <w:pPr>
        <w:pStyle w:val="Normal"/>
        <w:jc w:val="both"/>
        <w:rPr>
          <w:rFonts w:ascii="Arial" w:hAnsi="Arial" w:cs="Arial"/>
        </w:rPr>
      </w:pPr>
      <w:r>
        <w:rPr>
          <w:rFonts w:cs="Arial" w:ascii="Arial" w:hAnsi="Arial"/>
        </w:rPr>
        <w:tab/>
        <w:t xml:space="preserve">Cette question, nous la connaissons toujours : c’est toujours au cœur de notre projet de société. En plus, c’est loin d’être des droits nouveaux (j’y reviendrai plus tard). </w:t>
      </w:r>
    </w:p>
    <w:p>
      <w:pPr>
        <w:pStyle w:val="Normal"/>
        <w:jc w:val="both"/>
        <w:rPr>
          <w:rFonts w:ascii="Arial" w:hAnsi="Arial" w:cs="Arial"/>
        </w:rPr>
      </w:pPr>
      <w:r>
        <w:rPr>
          <w:rFonts w:cs="Arial" w:ascii="Arial" w:hAnsi="Arial"/>
        </w:rPr>
        <w:tab/>
        <w:t>Marty, bien qu’il très attaché au Kominterm, s’en est éloigné sur la question (et lui a coûté sa place) de ce qui devait être la direction du parti : les cadres d’avant guerre n’avait plus de place à sa tête car il a senti avec tout le monde que la France n’était plus la même. Quand on connaît la popularité de Thorez à l’époque, on ne peut que saluer le courage.</w:t>
      </w:r>
    </w:p>
    <w:p>
      <w:pPr>
        <w:pStyle w:val="Normal"/>
        <w:jc w:val="both"/>
        <w:rPr>
          <w:rFonts w:ascii="Arial" w:hAnsi="Arial" w:cs="Arial"/>
        </w:rPr>
      </w:pPr>
      <w:r>
        <w:rPr>
          <w:rFonts w:cs="Arial" w:ascii="Arial" w:hAnsi="Arial"/>
        </w:rPr>
      </w:r>
    </w:p>
    <w:p>
      <w:pPr>
        <w:pStyle w:val="Normal"/>
        <w:jc w:val="both"/>
        <w:rPr/>
      </w:pPr>
      <w:r>
        <w:rPr>
          <w:rFonts w:cs="Arial" w:ascii="Arial" w:hAnsi="Arial"/>
        </w:rPr>
        <w:tab/>
        <w:t>Le premier combat est de montrer qu’il n’y a pas le communisme de façon immuable mais des communismes dans l’histoire : la dictature soviétique à l’est n’est-elle pas le fruit d’une culture politique directement issu du tsarisme, de ce qu’est la conception de ce qu’est la vie et sa valeur humaine dans ces pays (même remarque pour la Chine et les autres). Après tout Lénine et Trotsky n’ont pas forcément torts quand ils expliquent en substance  « pourquoi nous reproché à nous ce que vous faites : la démocratie bourgeoise est bien naît de révolution violente, vous prônez la liberté d’opinion mais vous envoyer la cavalerie dès qu’il y a une manifestation d’ouvrier, etc. ». Mais eux-mêmes ont eut tellement peur de la liberté qu’ils ont cadenassé la souveraineté des soviets.</w:t>
      </w:r>
    </w:p>
    <w:p>
      <w:pPr>
        <w:pStyle w:val="Normal"/>
        <w:jc w:val="both"/>
        <w:rPr/>
      </w:pPr>
      <w:r>
        <w:rPr>
          <w:rFonts w:cs="Arial" w:ascii="Arial" w:hAnsi="Arial"/>
        </w:rPr>
        <w:tab/>
        <w:t>Je vais en choqué quelques uns : je n’admettrai jamais la justification de la colonisation parce qu’elle a apporté des écoles, des routes, etc. bien qu’il est eu de la violence. Ben pour l’URSS, c’est pareil : une école, des usines, des routes, etc. ne justifierons pas le goulag, les procès contre des médecins cosmopolites (parce que dire juif, cela leur aurait arraché la gueule !), l’absence de contre pouvoir, etc. Ce qui est vrai pour l’URSS l’est aussi vrai pour la Chine ou C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u contraire, notre parti et nos valeurs ont pris un développement dans une Europe où la valeur humaine n’est pas rien car nous sommes aussi issus d’une philosophie judéo-chrétienne (et de sa contestation). C’est peut être une question qu’il faudrait que l’on se pose … pour mieux répondre à nos ennemis.</w:t>
      </w:r>
    </w:p>
    <w:p>
      <w:pPr>
        <w:pStyle w:val="Normal"/>
        <w:jc w:val="both"/>
        <w:rPr>
          <w:rFonts w:ascii="Arial" w:hAnsi="Arial" w:cs="Arial"/>
        </w:rPr>
      </w:pPr>
      <w:r>
        <w:rPr>
          <w:rFonts w:cs="Arial" w:ascii="Arial" w:hAnsi="Arial"/>
        </w:rPr>
        <w:tab/>
        <w:t>C’est là le paradoxe : ceux qui ont combattu les démocraties bourgeoises en ont paradoxalement défendus les principaux acquis. Les communistes français sont dans la continuité des idéaux de la révolution Française et j’ai l’impression que l’on n’en a pas conscience. Le lien entre les libertés de 1789, la lutte des classes et le matérialisme historique est très flou dans notre corpus idéologique. Cela tient au fait que pendant longtemps (et contre sont gré) beaucoup ont pensé : «en dehors Marx point de salut ! » ou « il y eut un avant Marx et puis plus rien », voir qu’il n’y a pas de révolutionnaire possible en de dehors d’un marxiste léniniste. Je trouve cette position fausse car l’ouvre de Gramsci et de Luxemburg plus utile que celle de Lénine ou Trot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trop pensé « homo economicus », on en a passablement oublié la philosophie politique : l’objet principal de la recherche de Marx était de rendre pratique une idée philosophique. « Le Capital » n’est que le fruit d’une recherche pour démontrer comment un système prive l’homme d’une part de lui-même (réduire l’homme à une bête de somme en ne le payant que pour maintenir sa force de travail, c’est nier sa capacité à réfléchir et à évoluer en le privant des choix sur la richesse qu’il crée) et comment on peut faire pour se réapproprier cette part d’humanité. C’est se qu’ont réussi à faire les conquêtes sociales. Or nous manquons d’une sérieuse réflexion autour des thèmes de la liberté, du pouvoir politique, de la réalité des droits de l’homme. L’œuvre de Marx et de ceux qui l’on enrichie est primordiale. Le République et la démocratie ne sont pas nées de rien. Le laissons pas ces domaines à nos adversaires : la liberté, la responsabilité et l’audace doivent revenir dans noter camps. C4est en affirmant notre rôle dans la réalisation de ces concepts que nous construirons le communisme du 21</w:t>
      </w:r>
      <w:r>
        <w:rPr>
          <w:rFonts w:cs="Arial" w:ascii="Arial" w:hAnsi="Arial"/>
          <w:vertAlign w:val="superscript"/>
        </w:rPr>
        <w:t>ème</w:t>
      </w:r>
      <w:r>
        <w:rPr>
          <w:rFonts w:cs="Arial" w:ascii="Arial" w:hAnsi="Arial"/>
        </w:rPr>
        <w:t xml:space="preserve"> siè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nous renforçons le lien entre lutte de classes et liberté, nous aurons un corpus idéologique actualisé mais qui a besoin aussi d’une organisation politique.</w:t>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r>
        <w:rPr>
          <w:rFonts w:cs="Arial" w:ascii="Arial" w:hAnsi="Arial"/>
          <w:sz w:val="36"/>
          <w:szCs w:val="36"/>
        </w:rPr>
        <w:t>II – Le communisme du 21ème siècle viendra de l’ouest.</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tab/>
        <w:t xml:space="preserve">Nous vivons dans une Europe profondément imprégnée des valeurs des lumières et du 19ème siècle. C’est sur ces valeurs que se construisent les démocraties modernes dans le monde entier.  C’est en affirmant, en renforçant ces valeurs que les communistes retrouverons une audience. </w:t>
      </w:r>
    </w:p>
    <w:p>
      <w:pPr>
        <w:pStyle w:val="Normal"/>
        <w:jc w:val="both"/>
        <w:rPr>
          <w:rFonts w:ascii="Arial" w:hAnsi="Arial" w:cs="Arial"/>
        </w:rPr>
      </w:pPr>
      <w:r>
        <w:rPr>
          <w:rFonts w:cs="Arial" w:ascii="Arial" w:hAnsi="Arial"/>
        </w:rPr>
        <w:tab/>
        <w:t>Mais pour affirmer des libertés, il faut que la société soit en capacité de les mettre en œuvre.</w:t>
      </w:r>
    </w:p>
    <w:p>
      <w:pPr>
        <w:pStyle w:val="Normal"/>
        <w:jc w:val="both"/>
        <w:rPr>
          <w:rFonts w:ascii="Arial" w:hAnsi="Arial" w:cs="Arial"/>
        </w:rPr>
      </w:pPr>
      <w:r>
        <w:rPr>
          <w:rFonts w:cs="Arial" w:ascii="Arial" w:hAnsi="Arial"/>
        </w:rPr>
      </w:r>
    </w:p>
    <w:p>
      <w:pPr>
        <w:pStyle w:val="Normal"/>
        <w:jc w:val="both"/>
        <w:rPr/>
      </w:pPr>
      <w:r>
        <w:rPr>
          <w:rFonts w:cs="Arial" w:ascii="Arial" w:hAnsi="Arial"/>
        </w:rPr>
        <w:tab/>
        <w:t>J’ai écrit plus haut que les communistes qui ont milité pendant le XXème siècle et bien qu’ils étaient contre la République bourgeoise, en ont affirmé les valeurs contre la bourgeoisie. C’était peut être inconscient mais c’est qui a fait et se qui fera notre force. En voici deux exemples :</w:t>
      </w:r>
    </w:p>
    <w:p>
      <w:pPr>
        <w:pStyle w:val="Normal"/>
        <w:jc w:val="both"/>
        <w:rPr>
          <w:rFonts w:ascii="Arial" w:hAnsi="Arial" w:cs="Arial"/>
        </w:rPr>
      </w:pPr>
      <w:r>
        <w:rPr>
          <w:rFonts w:cs="Arial" w:ascii="Arial" w:hAnsi="Arial"/>
        </w:rPr>
      </w:r>
    </w:p>
    <w:p>
      <w:pPr>
        <w:pStyle w:val="Normal"/>
        <w:jc w:val="both"/>
        <w:rPr/>
      </w:pPr>
      <w:r>
        <w:rPr>
          <w:rFonts w:cs="Arial" w:ascii="Arial" w:hAnsi="Arial"/>
        </w:rPr>
        <w:tab/>
        <w:t>La déclaration des droits de l’homme de 1789 affirme le droit à la sûreté.  La droite n’y voit que l’aspect de la sécurité. Cela est totalement faux : la sûreté personnelle est le droit absolu à ce que l’exercice d’une liberté par autrui n’est aucune conséquence physique sur une autre personne.  C’est le constat simple qu’une société où une personne ne voit pas son intégrité physique respectée n’est pas viable.</w:t>
      </w:r>
    </w:p>
    <w:p>
      <w:pPr>
        <w:pStyle w:val="Normal"/>
        <w:jc w:val="both"/>
        <w:rPr>
          <w:rFonts w:ascii="Arial" w:hAnsi="Arial" w:cs="Arial"/>
        </w:rPr>
      </w:pPr>
      <w:r>
        <w:rPr>
          <w:rFonts w:cs="Arial" w:ascii="Arial" w:hAnsi="Arial"/>
        </w:rPr>
        <w:tab/>
        <w:t>Quand les communistes se sont battus pour la sécurité sociale, quand le mouvement ouvrier s’est battu pour la reconnaissance des accidents du travail ou le droit de retrait face à une situation présentant un péril immédiat dans le travail il a permis la mise en application réelle de soit absolu à la sûreté personnelle. La liberté d’entreprendre ne saurait justifier les atteintes aux personnes des travailleurs.</w:t>
      </w:r>
    </w:p>
    <w:p>
      <w:pPr>
        <w:pStyle w:val="Normal"/>
        <w:jc w:val="both"/>
        <w:rPr>
          <w:rFonts w:ascii="Arial" w:hAnsi="Arial" w:cs="Arial"/>
        </w:rPr>
      </w:pPr>
      <w:r>
        <w:rPr>
          <w:rFonts w:cs="Arial" w:ascii="Arial" w:hAnsi="Arial"/>
        </w:rPr>
        <w:tab/>
        <w:t>La même analyse, nous pouvons la faire avec la déclaration universelle de l’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démocratie bourgeoise s’est construite autour du contrôle du pouvoir royal et des impôts. </w:t>
      </w:r>
    </w:p>
    <w:p>
      <w:pPr>
        <w:pStyle w:val="Normal"/>
        <w:jc w:val="both"/>
        <w:rPr>
          <w:rFonts w:ascii="Arial" w:hAnsi="Arial" w:cs="Arial"/>
        </w:rPr>
      </w:pPr>
      <w:r>
        <w:rPr>
          <w:rFonts w:cs="Arial" w:ascii="Arial" w:hAnsi="Arial"/>
        </w:rPr>
        <w:tab/>
        <w:t>Quand nous, communistes, nous nous battons pour l’appropriation des moyens de productions, nous ne faisons que nous battre pour que la démocratie s’installe dans l’entreprise (dernier lieu de pouvoir absolu) : les salariés ont le droit de décider ce à quoi doit servir la valeur qu’ils produisent.  La propriété privée absolue, celle qui permet de s’enrichir et de conserver un niveau de vie, c’est quand même sa capacité à travailler ; déjà le système fait qu’une expropriation du travail n’a pas une indemnité juste et préalable (je ne vous fais pas l’offense de rappeler ce qu’a démontré Marx sur la valeur, le profit et le salaire), mais en plus on n’a pas le droit de décider de ce que doit devenir la valeur que l’on a produite… alors que ceux qui n’amènent que de l’argent ont tous les droits.</w:t>
      </w:r>
    </w:p>
    <w:p>
      <w:pPr>
        <w:pStyle w:val="Normal"/>
        <w:jc w:val="both"/>
        <w:rPr>
          <w:rFonts w:ascii="Arial" w:hAnsi="Arial" w:cs="Arial"/>
        </w:rPr>
      </w:pPr>
      <w:r>
        <w:rPr>
          <w:rFonts w:cs="Arial" w:ascii="Arial" w:hAnsi="Arial"/>
        </w:rPr>
        <w:tab/>
        <w:t>Cette intervention des salariés ne sera pas la même dans une entreprise de 30 salariés et celles de 30 000 mais le principe demeure juste dans la cause et l’objet. Cela ne sera pas facile (la démocratie fait toujours peur au pouvoir absolu) mais le combat est juste et nécessaire. C’est un combat qui fera avancer la démocratie car cette conquête se placera ainsi dans l’équilibre pouvoir/contre-pouvoir ; c’est un combat qui fera avancer la République car l’intérêt général sera défini par les citoyens aux mêmes ; c’est un combat communiste car c’est une des formes du dépérissement de l’E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is pour avancer, il faut que la société ait le sentiment de pouvoir le faire, que ses valeurs pourront être renforcées par le changement. C’est à mon avis par là que l’on a pêché lors de notre campagne : je pense que nous avons largement sous estimé la perte de repère de notre société.</w:t>
      </w:r>
    </w:p>
    <w:p>
      <w:pPr>
        <w:pStyle w:val="Normal"/>
        <w:jc w:val="both"/>
        <w:rPr>
          <w:rFonts w:ascii="Arial" w:hAnsi="Arial" w:cs="Arial"/>
        </w:rPr>
      </w:pPr>
      <w:r>
        <w:rPr>
          <w:rFonts w:cs="Arial" w:ascii="Arial" w:hAnsi="Arial"/>
        </w:rPr>
        <w:tab/>
        <w:t>Notre candidate n’a pas su mettre en relation nos propositions et leurs caractères nécessaires pour remettre notre nation et notre République sur les rails. Et cela est primordial : avant de changer la société, il faut que cette société retrouve ses valeurs et ses couleurs. On ne fait pas avancer une société sans une économie dynamique qui intègre facilement les nouveaux salari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 exemple, la gauche n’arrêtait pas de parler d’intégration à des jeunes qui sont français et qui se sentent français (et pendant ce temps là Zebda chantait « intégrer, je le sui, où est la solution ? »). Ce discours était mauvais : on parle d’intégration à des français. Pourquoi on parle d’intégration à certains des jeunes alors que l’on me fout une paix royale avec mes origines italiennes ?  Ce discours était mauvais car cela à aboutit à encore plus de politiques qui ressemblent plus à de la charité qu’à une vraie politique communiste et républicaine, celle qui redonne sa dignité à l’homme. Lutter contre le racisme, ce n’est pas forcément faire des politiques spécifiques aux personnes issues de l’immigration. Ne pas vouloir regarder cette réalité en face à conduit la gauche à avoir une gestion paternaliste des habitants des quartiers populaires (écoutez « Lillo » de MAP, c’est éclairant sur cette situation) que les dits habitants rejettent de façon générale.</w:t>
      </w:r>
    </w:p>
    <w:p>
      <w:pPr>
        <w:pStyle w:val="Normal"/>
        <w:jc w:val="both"/>
        <w:rPr>
          <w:rFonts w:ascii="Arial" w:hAnsi="Arial" w:cs="Arial"/>
        </w:rPr>
      </w:pPr>
      <w:r>
        <w:rPr>
          <w:rFonts w:cs="Arial" w:ascii="Arial" w:hAnsi="Arial"/>
        </w:rPr>
        <w:tab/>
        <w:t xml:space="preserve">C’est une des conséquences où quand les revenus de transferts (CAF et sécu) servaient à répartir la richesse, ils sont devenus des instruments qui servent à gérer la misère. Il en est de même pour les HLM. Les mécanismes que l’on souhaite temporaires sont devenus permanents. C’est à cause de cette transformation dans les fonctions des revenus de transfert que Sarkozy se sent soutenu pour les abat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ous en parlions de façon indirecte par nos propositions  sur les réformes que nous portons sur les cotisations sociales, les impôts, etc. Je trouve aussi qu’il y a un manque dans notre discours : nos propositions étaient pertinentes pour notre économie, c’était les seules qui pouvaient être à la base de la ré industrialisation de notre pays (et l’industrie, nous en aurons besoins pour relever le défis écologique et c’est la seule branche qui met en œuvre tous les secteurs de l’économie). </w:t>
      </w:r>
    </w:p>
    <w:p>
      <w:pPr>
        <w:pStyle w:val="Normal"/>
        <w:jc w:val="both"/>
        <w:rPr>
          <w:rFonts w:ascii="Arial" w:hAnsi="Arial" w:cs="Arial"/>
        </w:rPr>
      </w:pPr>
      <w:r>
        <w:rPr>
          <w:rFonts w:cs="Arial" w:ascii="Arial" w:hAnsi="Arial"/>
        </w:rPr>
        <w:tab/>
        <w:t>Face au capitalisme qui a provoqué la précarité dans tout le prolétariat, notre lutte doit viser à rendre aux personnes la possibilité d’avoir une carrière. On parle beaucoup d’emploi, jamais de carrière. C’est un signe : on pense à travailler mais on n’arrive plus à avoir une idée de ce que l’on pourra faire dans un temps plus long.</w:t>
      </w:r>
    </w:p>
    <w:p>
      <w:pPr>
        <w:pStyle w:val="Normal"/>
        <w:jc w:val="both"/>
        <w:rPr>
          <w:rFonts w:ascii="Arial" w:hAnsi="Arial" w:cs="Arial"/>
        </w:rPr>
      </w:pPr>
      <w:r>
        <w:rPr>
          <w:rFonts w:cs="Arial" w:ascii="Arial" w:hAnsi="Arial"/>
        </w:rPr>
        <w:tab/>
        <w:t>Dans notre campagne, nous n’avons pas assez insisté  sur nos propositions pour rétablir notre économie, pour remettre les principes de notre République dans la réalité. Face à une campagne où les valeurs étaient importantes, nous n’avons pas su démontrer comment seuls nos propositions permettaient de remettre la République sur ses pieds : proportionnalité des impôts sur les revenus et sur les sociétés aménagement en fonction de l’utilité sociale, soutient à l’innovation et aux entreprises ayant besoin de main d’œuvre, des services publics performant pour les besoins de la population, pouvoir des salariés de décider de ce qu’ils font de la richesse qu’ils produisent. Nos propositions étaient modernes car permettaient de mettre l’argent à sa place : au service de la création de richesse. Nous avons mené une bataille très difficile par son contexte, nous avons été écouté et rassemblez beaucoup de monde. Nous n’avons rien à regretter. C’est pour cela que je refuse de m’arrêter aux seuls résultats d’une élection et que je suis un peu amer envers ceux qui ont joué la division ou qui attendaient sagement qu’on les appelle pour faire campa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Je crois que ce qui fera toujours la différence entre la droite et nous c’est que nous aimons la richesse, eux ils aiment l’argent. </w:t>
      </w:r>
    </w:p>
    <w:p>
      <w:pPr>
        <w:pStyle w:val="Normal"/>
        <w:jc w:val="both"/>
        <w:rPr/>
      </w:pPr>
      <w:r>
        <w:rPr>
          <w:rFonts w:cs="Arial" w:ascii="Arial" w:hAnsi="Arial"/>
        </w:rPr>
        <w:tab/>
        <w:t>De part notre histoire et la propagande que l’on fait sur nous, nous passons pour des partageurs de pauvreté. Cela a toujours été faux mais si nous voulons retrouver notre audience nous devrons prouver notre capacité à mettre en œuvre un système économique où les salariés pourront avoir une vraie carrière professionnelle, quand nous arriverons à démontrer que le communisme n’est pas facteur de pauvreté, qu’en misant sur les capacités humaines et en mettant l’argent à sa vraie place, l’économie marche mieux. Le patronat et les réactionnaires veulent nous coller l’image que nous promouvons la pauvreté et que nous affaiblirons l’économie.</w:t>
      </w:r>
    </w:p>
    <w:p>
      <w:pPr>
        <w:pStyle w:val="Normal"/>
        <w:jc w:val="both"/>
        <w:rPr>
          <w:rFonts w:ascii="Arial" w:hAnsi="Arial" w:cs="Arial"/>
        </w:rPr>
      </w:pPr>
      <w:r>
        <w:rPr>
          <w:rFonts w:cs="Arial" w:ascii="Arial" w:hAnsi="Arial"/>
        </w:rPr>
        <w:tab/>
        <w:t>Nous devons leur répondre point par point car nous ne serons écoutés par les couches populaires que si nous arrivons à redonner de la dignité à leur condition, à la valeur de leur travail, à leurs aspirations personnelles. Si nous avions une audience forte à une certaine période c’est parce que nous étions un parti qui défendait la dignité humaine parce que dans un système type travail à la chaîne, on créait des crèches, des colonies de vacances, des  bibliothèques, etc. Les services publics avaient des secteurs bien définis et des missions bien définies qui correspondaient à un intérêt national, à une sorte de patriotisme économique. De part son action, le parti participait à la construction nat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ujourd’hui, les classes populaires veulent une sécurité économique. Les propositions que nous avons défendues lors de notre campagne sont sérieuses et cohérentes pour notre pays c’étaient les seules qui mettent le travail au centre de la production de richesse. Notre score ne les rend pas caduques (Rousseau disait bien « être majoritaire ne veut pas dire avoir raison, cela veut dire simplement que l’on est les plus nombreux »). Mais il y a un travail idéologique important qui nous attend, et pour cela, nous avons besoin d’une organisation.</w:t>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r>
        <w:rPr>
          <w:rFonts w:cs="Arial" w:ascii="Arial" w:hAnsi="Arial"/>
          <w:sz w:val="36"/>
          <w:szCs w:val="36"/>
        </w:rPr>
        <w:t>III – Aujourd’hui comme hier, une organisation est nécessair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t cette organisation demande des statuts, des militants formés qui font vivre une réflexion riche, des propositions modernes, des actions de proximité dans tous les champs de la société. Je ne souhaite pas un repli identitaire (puisqu’il y a une multitude d’identités communistes) mais il faut mettre fin à cette dérive gauchiste du parti : plus on est petit, plus on se divise. Je ne souhaite pas non plus la fin du parti communiste (puisque nos ennemis continueront à nous appeler comme ça même si nous nous appelons Théodule). Je ne souhaite que ce qui à fait notre force hier face notre modernité de demain.</w:t>
      </w:r>
    </w:p>
    <w:p>
      <w:pPr>
        <w:pStyle w:val="Normal"/>
        <w:jc w:val="both"/>
        <w:rPr>
          <w:rFonts w:ascii="Arial" w:hAnsi="Arial" w:cs="Arial"/>
        </w:rPr>
      </w:pPr>
      <w:r>
        <w:rPr>
          <w:rFonts w:cs="Arial" w:ascii="Arial" w:hAnsi="Arial"/>
        </w:rPr>
      </w:r>
    </w:p>
    <w:p>
      <w:pPr>
        <w:pStyle w:val="Normal"/>
        <w:jc w:val="both"/>
        <w:rPr/>
      </w:pPr>
      <w:r>
        <w:rPr>
          <w:rFonts w:cs="Arial" w:ascii="Arial" w:hAnsi="Arial"/>
        </w:rPr>
        <w:tab/>
        <w:t>1 – Une force communiste demande des militants form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 qui fut la grande force, et à la foi sa grande faiblesse, de notre parti fut ses écoles fédérales. Beaucoup d’ancien coco le reconnaissent même s’ils ont quitté le parti : pour les personnes qui n’avaient pas fait d’études, ce fut une source de culture et de capacité à prendre des responsabilités. Voila qui fut la force : nous étions en capacité à faire monter dans l’échelle décisionnelle des personnes qui n’auraient pas pu le faire autrement. Cette capacité a été perdue et que nous devons retrouver.</w:t>
      </w:r>
    </w:p>
    <w:p>
      <w:pPr>
        <w:pStyle w:val="Normal"/>
        <w:jc w:val="both"/>
        <w:rPr/>
      </w:pPr>
      <w:r>
        <w:rPr>
          <w:rFonts w:cs="Arial" w:ascii="Arial" w:hAnsi="Arial"/>
        </w:rPr>
        <w:tab/>
        <w:t>Le monde évolue énormément (avec une place de l’individualité très affirmée) et nous voyons aussi des choses que l’on croyait disparue revenir à la surface : l’écart entre les plus riches et les plus pauvre se creuse, l’évolution dans l’échelle sociale est de moins en moins possible pour les classes populaires, retour en force du rôle politique du prolétariat. La révolution Internet augmente encore les sources d’information et les moyens d’actions. C’est un fait.  Tout n’est pas bon et ce n’est pas en multipliant les sources d’information que l’on favorise l’esprit critique.</w:t>
      </w:r>
    </w:p>
    <w:p>
      <w:pPr>
        <w:pStyle w:val="Normal"/>
        <w:jc w:val="both"/>
        <w:rPr>
          <w:rFonts w:ascii="Arial" w:hAnsi="Arial" w:cs="Arial"/>
        </w:rPr>
      </w:pPr>
      <w:r>
        <w:rPr>
          <w:rFonts w:cs="Arial" w:ascii="Arial" w:hAnsi="Arial"/>
        </w:rPr>
        <w:tab/>
        <w:t>Si nous voulons être efficace contre la révolution néolibérale, il nous faut bien un lieu où les différentes opinions puissent être données et synthétisées, où ceux qui sont exclus du débat politique puissent avoir des bases politiques et culturelles. On ne connaîtra jamais mieux la société que si nous arrivons à faire discuter tous ses membres ensemble. Face à l’individualisme, un lieu de convivialité et de fraternité nous permettra certes de ne pas être d’accord entre nous mais de nous parler et de nous soutenir quand on nous attaque. C’est L’esprit critique, voilà ce qui reste révolutionnaire !</w:t>
      </w:r>
    </w:p>
    <w:p>
      <w:pPr>
        <w:pStyle w:val="Normal"/>
        <w:jc w:val="both"/>
        <w:rPr>
          <w:rFonts w:ascii="Arial" w:hAnsi="Arial" w:cs="Arial"/>
        </w:rPr>
      </w:pPr>
      <w:r>
        <w:rPr>
          <w:rFonts w:cs="Arial" w:ascii="Arial" w:hAnsi="Arial"/>
        </w:rPr>
        <w:tab/>
        <w:t>Dans le combat idéologique qui nous attend, une structure où l’on peut construire une opinion, un avis ou un jugement est déjà un grand pas pour la lutte. N’avez-vous pas remarqué un fait très « air du temps »restauration ? Des anciens de la fondation St Simon à l’UMP, il ne faut surtout plus d’idéologie, il faut de la pédagogie. Si les gens ne veulent pas des réformes, c’est parce qu’ils ne savent pas alors il faut les éduquer. Voila comment les réactionnaire voit notre Nation : une cour de récréation peine d’enfant qu’il faut (ré) éduquer… Cela ne vous rappelle r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à où je ne rejoins plus certains camarades, c’est qu’ils veulent voir renaître les écoles fédérales « modèle 54 réformée 70 ». Cela ne doit pas un être lieu de formatage marxiste-léniniste. Ce doit être un lieu de formation marxiste : pas de sujet tabou, une remise en question permanente, une méthode rigoureuse. J’avoue que placer le curseur pour savoir ce qui est bon est difficile en la matière.</w:t>
      </w:r>
    </w:p>
    <w:p>
      <w:pPr>
        <w:pStyle w:val="Normal"/>
        <w:jc w:val="both"/>
        <w:rPr>
          <w:rFonts w:ascii="Arial" w:hAnsi="Arial" w:cs="Arial"/>
        </w:rPr>
      </w:pPr>
      <w:r>
        <w:rPr>
          <w:rFonts w:cs="Arial" w:ascii="Arial" w:hAnsi="Arial"/>
        </w:rPr>
        <w:tab/>
        <w:t>Par exemple, je rejoins l’avis de certains camarades sur l’Humanité. Qu’elle ne soit plus l’organe officiel du PCF, très bien, j’approuve des deux mains. Quand elle fait un article sur l’histoire de mon parti et que les avis divergeant n’apparaissent pas, cela me choque car on en fait…l’organe central etc. Qu’il y ait débat entre Martelli, ceux qui ont écrit sur les communistes en quarante et Annie Lacroix Riz sur ce que fut le communisme au 20</w:t>
      </w:r>
      <w:r>
        <w:rPr>
          <w:rFonts w:cs="Arial" w:ascii="Arial" w:hAnsi="Arial"/>
          <w:vertAlign w:val="superscript"/>
        </w:rPr>
        <w:t>ème</w:t>
      </w:r>
      <w:r>
        <w:rPr>
          <w:rFonts w:cs="Arial" w:ascii="Arial" w:hAnsi="Arial"/>
        </w:rPr>
        <w:t xml:space="preserve"> siècle, c’est clair, mais qu’il apparaisse dans le journal. Je ne pense pas que je serai d’accord ni avec les uns ni avec les autres, mais qu’on me laisse libre de me faire ma propre opinion. Merci à l’Huma de laisser apparaître la complexité de l’Histoire quand les autres aiment la réduire à blanc ou noi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est dans c’est lieux de formation en commun que nous retrouverons les liens fraternels et un débat idéologique  qui sont la base d’un vrai parti politique. Ce qui fut une force fut aussi une faiblesse : les personnes qui furent former parle parti se sont trouvées a coexister avec des personnes dont la formation intellectuelle a été faite dans les universités. Il y avait deux générations qui ne sont plus arrivées à se parler, l’une contestée l’URSS l’autre la défendant dans une période de reprise en main. C’est à mon avis la cause principale des dissensions entre l’UEC et le parti dans les années soixante et dans les années quatre –vingt.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2 – Je suis pour un vrai parti organisé, qui va devant les électeurs et qui assume le pouvoir et son exercice. Je suis pour un parti communiste, pour un parti qui soit capable de défendre les prolétaires si on entend par là l’ensemble des personnes qui doivent travailler pour s’enrichir ou garder leur niveau de vie.  Cette action demande d’être à la conquête de droit sociaux mais aussi d’intégrer les questions de développement durable de façon claire dans notre idéologie.</w:t>
      </w:r>
    </w:p>
    <w:p>
      <w:pPr>
        <w:pStyle w:val="Normal"/>
        <w:jc w:val="both"/>
        <w:rPr>
          <w:rFonts w:ascii="Arial" w:hAnsi="Arial" w:cs="Arial"/>
        </w:rPr>
      </w:pPr>
      <w:r>
        <w:rPr>
          <w:rFonts w:cs="Arial" w:ascii="Arial" w:hAnsi="Arial"/>
        </w:rPr>
        <w:tab/>
        <w:t>Je suis pour un parti communiste malgré son histoire car même s’il m’est difficile de donner une idée précise de la société juste à laquelle j’aspire, je sais ce que je combattrai toute ma vie : le stalinisme,  les certitudes et les injustices. Croire que le stalinisme sera mort le jour où il n’y aura plus de parti communiste ne fera que permettre sa réapparition sous un nouveau nom avec un nouveau visage.  Croire que le mouvement alter mondialiste est le parangon de la démocratie parce qu’il n’y a pas de chef et que cela travail en réseau est faux : ça peut toujours déboucher à cette fameuse minorité qui veut faire le bonheur de la majorité contre son gré. Ca nos amis alter mondialistes semblent l’oublier (certains ne voient pas d’objection d’alliance avec les fascistes islamiques (je ne parle pas de la religion, juste des mouvements politiques qui s’en récl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 parti politique n’est pas moins démocratique que l’alter mondialisme : c’est un lieu de débat comme un autre. Il a un plus : c’est un lieu de synthèse où les idées doivent avoir une cohérence, c’est un lieu de contre pouvoir. Quand il assume le pouvoir, il peut mettre en pratique ses idées, voir les repenser à la lumière de la même pratique du pouvoir. Il y a un va et vient qui est sain pour la démocratie. Dans le mouvement alter mondialiste, je ne vois pas ces qualités et cela n’est pas pour me rassurer.</w:t>
      </w:r>
    </w:p>
    <w:p>
      <w:pPr>
        <w:pStyle w:val="Normal"/>
        <w:jc w:val="both"/>
        <w:rPr>
          <w:rFonts w:ascii="Arial" w:hAnsi="Arial" w:cs="Arial"/>
        </w:rPr>
      </w:pPr>
      <w:r>
        <w:rPr>
          <w:rFonts w:cs="Arial" w:ascii="Arial" w:hAnsi="Arial"/>
        </w:rPr>
        <w:tab/>
        <w:t>L’alter mondialisme a permis l’émergence de certaines problématiques. Nous avons su les intégrer dans notre corpus idéologique (si nous sommes si rétrogrades, comment cela se fait que le programme que j’ai voté en congrès était à 90% dans la charte antilibérale qui est si moderne ????). Parce que nous sommes communiste et que nous avons une certaine vision du développement humain, il y a des organisations avec qui nous serons toujours en désaccord.</w:t>
      </w:r>
    </w:p>
    <w:p>
      <w:pPr>
        <w:pStyle w:val="Normal"/>
        <w:jc w:val="both"/>
        <w:rPr/>
      </w:pPr>
      <w:r>
        <w:rPr>
          <w:rFonts w:cs="Arial" w:ascii="Arial" w:hAnsi="Arial"/>
        </w:rPr>
        <w:tab/>
        <w:t>Par exemple, les décroissants qui se foutent du service public de l’énergie parce qu’il s’appuie sur le nucléaire, qui font la promotion d’un mode de vie où avec 800€ par mois… Ce n’est pas des alliés objectifs du grand capital ça ?</w:t>
      </w:r>
    </w:p>
    <w:p>
      <w:pPr>
        <w:pStyle w:val="Normal"/>
        <w:jc w:val="both"/>
        <w:rPr>
          <w:rFonts w:ascii="Arial" w:hAnsi="Arial" w:cs="Arial"/>
        </w:rPr>
      </w:pPr>
      <w:r>
        <w:rPr>
          <w:rFonts w:cs="Arial" w:ascii="Arial" w:hAnsi="Arial"/>
        </w:rPr>
        <w:tab/>
        <w:t>Autre exemple : j’habite l’Hérault. L’Europe (avec l’aide des lobbies verts) a décidé de faire du Languedoc Roussillon le bronze cul du continent. Pour permettre la pêche d’affaire (c'est-à-dire celle lier au tourisme), on accable la pêche artisanale comme prédatrice de la ressource. La méthode  a été la même pour tuer la pêche artisanale au thon rouge des mexicains. Les verts et Greenpeace s’engouffrent dans le créneau… En défendant l’écologie contre le marché, ils ne font que le contraire. Parce que nous sommes communistes et que nous mettons l’homme au cœur du développement, nous avons défendus des positions plus justes : les élus communistes ont aidé à faire entendre les pêcheurs pour avoir une économie viable en maintenant la ressource.</w:t>
      </w:r>
    </w:p>
    <w:p>
      <w:pPr>
        <w:pStyle w:val="Normal"/>
        <w:jc w:val="both"/>
        <w:rPr>
          <w:rFonts w:ascii="Arial" w:hAnsi="Arial" w:cs="Arial"/>
        </w:rPr>
      </w:pPr>
      <w:r>
        <w:rPr>
          <w:rFonts w:cs="Arial" w:ascii="Arial" w:hAnsi="Arial"/>
        </w:rPr>
        <w:tab/>
        <w:t>Nous avons une vision particulière des choses, il faut donc une organisation particul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faut redonner des statuts clairs à notre parti. A mon avis, il faut renforcer la démocratie locale dans le parti. Le rôle des cellules et des AG doit être clarifier, que les conseils départementaux soient renforcés dans leurs pouvoirs pour la cohésion de la politique départementale et que les exécutifs puissent être un peu plus contraint par les différents conseils. Je ne suis pas pour un retour au centralisme démocratique mais il serait bon quand même que le national est la possibilité de trancher les conflits locaux.</w:t>
      </w:r>
    </w:p>
    <w:p>
      <w:pPr>
        <w:pStyle w:val="Normal"/>
        <w:jc w:val="both"/>
        <w:rPr>
          <w:rFonts w:ascii="Arial" w:hAnsi="Arial" w:cs="Arial"/>
        </w:rPr>
      </w:pPr>
      <w:r>
        <w:rPr>
          <w:rFonts w:cs="Arial" w:ascii="Arial" w:hAnsi="Arial"/>
        </w:rPr>
        <w:tab/>
        <w:t>Je ne suis pas pour un contrôle du parti sur les élus. Il nous faut définir un rapport saint et un rôle propre entre le parti et ses élus. Un principe doit nous diriger : quelque soit la majorité, le parti doit favorise les initiatives citoyennes, faire bouillonner les idées. Au lieu d’avoir comme réflexe « si on dit quelque chose, on va gêner nos élus » avoir celui de créer un rapport favorable à nos idées. Beaucoup attende trop des élus : les élus sans action dans la population ne sont rien, qu’ils soient majoritaire ou alliés. D’ailleurs, quand nous sommes en situation d’alliance, chaque fois que l’occasion se présente nous devons montrer que nos propositions sont viables et que nous dans les alliances non pour être soumis mais pour combattre. Si le parti se mobilise, les élus suivr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résumé, une vraie démocratie interne (pouvoir, contre pouvoir), quand une décision est prise à la majorité, elle doit être respecter par tous les militants, une relation équitable entre parti et ses élus (puisque les uns dépendent les autres et réciproquemen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3 – Un parti de classe pour la construction européenne.</w:t>
      </w:r>
    </w:p>
    <w:p>
      <w:pPr>
        <w:pStyle w:val="Normal"/>
        <w:jc w:val="both"/>
        <w:rPr>
          <w:rFonts w:ascii="Arial" w:hAnsi="Arial" w:cs="Arial"/>
        </w:rPr>
      </w:pPr>
      <w:r>
        <w:rPr>
          <w:rFonts w:cs="Arial" w:ascii="Arial" w:hAnsi="Arial"/>
        </w:rPr>
      </w:r>
    </w:p>
    <w:p>
      <w:pPr>
        <w:pStyle w:val="Normal"/>
        <w:jc w:val="both"/>
        <w:rPr/>
      </w:pPr>
      <w:r>
        <w:rPr>
          <w:rFonts w:cs="Arial" w:ascii="Arial" w:hAnsi="Arial"/>
        </w:rPr>
        <w:tab/>
        <w:t>Le parti doit œuvrer pour que le PGE ait un vrai contenu de classe pour la construction européenne. Sur ce point, je suis radicalement opposé aux camarades qui la rejettent en bloc.</w:t>
      </w:r>
    </w:p>
    <w:p>
      <w:pPr>
        <w:pStyle w:val="Normal"/>
        <w:jc w:val="both"/>
        <w:rPr>
          <w:rFonts w:ascii="Arial" w:hAnsi="Arial" w:cs="Arial"/>
        </w:rPr>
      </w:pPr>
      <w:r>
        <w:rPr>
          <w:rFonts w:cs="Arial" w:ascii="Arial" w:hAnsi="Arial"/>
        </w:rPr>
        <w:tab/>
        <w:t>L’Europe se construit comme se sont fait comme tous les Etats : avec le rapport de force de ses différents éléments. L’Europe est une belle idée, il appartient à la gauche communiste de lui donner corps comme elle a su donner corps aux idées républicaines. Notre culture républicaine et communiste est notre meilleur atout. Quand nous défendons le service public européen, nous défendons l’idée que l’Europe ne pourra pas se faire tant qu’il n’y aura pas de solidarité dans le secteur économique au lieu de la concurrence. Quand nous défendons un droit social pour tous les européens, nous défendons tant la dignité et la sûreté des hommes mais aussi la liberté d’aller et de venir (c’est quand même plus facile de s’installer dans un lieu quand on connaît l’environnement juridique dans lequel vous évoluez). Chaque fois que nous luttons pour que la démocratie l’emporte sur les lobbies nous renforçons une vraie construction politique de l’Europe.</w:t>
      </w:r>
    </w:p>
    <w:p>
      <w:pPr>
        <w:pStyle w:val="Normal"/>
        <w:jc w:val="both"/>
        <w:rPr/>
      </w:pPr>
      <w:r>
        <w:rPr>
          <w:rFonts w:cs="Arial" w:ascii="Arial" w:hAnsi="Arial"/>
        </w:rPr>
        <w:tab/>
        <w:t>Chaque fois qu’un syndicaliste se bat dans les Pyrénées Orientales ou à St Nazaire pour que les ouvriers polonais soient traités à égalité et avec dignité, il use de la lutte de classe pour mettre en pratique un principe de la République dite bourgeoise : quand un patron nie l’égalité salariale entre Français et Polonais, le combat permet de la rétablir. Cela est une conscience de classe, c’est comme ça que l’on construit l’unité européenne. Cela peut paraître comme une goutte d’eau, un geste insignifiant mais c’est comme ça que nous aurons une vraie Europe : à intérêts communs, destin comm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La question n’est pas de choisir l’Europe ou non mais comment nous la faisons. L question n’est pas l’élection ou la lutte sur le terrain, mais comment vivifier les luttes par les élections, comment les élections ne gênent pas les luttes. Ne nous enfermons pas dans une identité qui n’est pas la nôtre. La Révolution n’efface pas le monde ancien, il le rationalise aux nécessités modernes. La lutte contre le capitalisme quelque soit l’endroit où nous la menons est révolutionnaire.</w:t>
      </w:r>
    </w:p>
    <w:p>
      <w:pPr>
        <w:pStyle w:val="Normal"/>
        <w:jc w:val="both"/>
        <w:rPr/>
      </w:pPr>
      <w:r>
        <w:rPr>
          <w:rFonts w:cs="Arial" w:ascii="Arial" w:hAnsi="Arial"/>
        </w:rPr>
        <w:tab/>
        <w:t>La reconstruction d’une gauche communiste prendra du temps car nous ne faisons que reprendre la bataille idéologique. Mais le premier devoir est d’arrêter les flagellations coup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48:00Z</dcterms:created>
  <dc:creator>PRADELM</dc:creator>
  <dc:description/>
  <cp:keywords/>
  <dc:language>en-US</dc:language>
  <cp:lastModifiedBy>Mathieu Pradel Boggio</cp:lastModifiedBy>
  <cp:lastPrinted>2007-09-21T16:25:00Z</cp:lastPrinted>
  <dcterms:modified xsi:type="dcterms:W3CDTF">2007-09-28T19:16:00Z</dcterms:modified>
  <cp:revision>15</cp:revision>
  <dc:subject/>
  <dc:title/>
</cp:coreProperties>
</file>